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41" w:h="226" w:x="720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10032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10032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69" w:x="10032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49" w:h="1261" w:x="696" w:y="5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49" w:h="1261" w:x="696" w:y="58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692</Characters>
  <CharactersWithSpaces>91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3:00Z</dcterms:created>
  <dc:creator>Crystal Reports</dc:creator>
  <dc:description>Powered By Crystal</dc:description>
  <dc:language>en-US</dc:language>
  <cp:lastModifiedBy/>
  <cp:lastPrinted>2023-08-30T10:51:00Z</cp:lastPrinted>
  <dcterms:modified xsi:type="dcterms:W3CDTF">2023-08-3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387E180D2E896C866DF3FB5A9D31699BA128D438CCFBB83E62DB2EE08F1A3815622B26F53A49420E1B4C2377333D1108D6D151DFADBF3C1AA2E8EA319FAA344BE8169A0FB0BD8A121BE0B3618CBC</vt:lpwstr>
  </property>
  <property fmtid="{D5CDD505-2E9C-101B-9397-08002B2CF9AE}" pid="3" name="Business Objects Context Information1">
    <vt:lpwstr>8A5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7BB200820364BBE808F0E213A669991ACEFABB9965385308912FF31513EB8F5A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39FA73DB04E8F6D3853E2DD7F0FAF131</vt:lpwstr>
  </property>
  <property fmtid="{D5CDD505-2E9C-101B-9397-08002B2CF9AE}" pid="8" name="Operator">
    <vt:lpwstr>utilizator buget10</vt:lpwstr>
  </property>
</Properties>
</file>